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ind w:left="-1260" w:hanging="0"/>
        <w:rPr>
          <w:rFonts w:ascii="Georgia" w:hAnsi="Georgia" w:cs="Georgia"/>
          <w:b/>
          <w:b/>
          <w:i/>
          <w:i/>
          <w:shadow/>
          <w:color w:val="000000"/>
          <w:spacing w:val="20"/>
          <w:sz w:val="56"/>
          <w:szCs w:val="56"/>
        </w:rPr>
      </w:pPr>
      <w:r>
        <w:rPr>
          <w:rFonts w:cs="Georgia" w:ascii="Georgia" w:hAnsi="Georgia"/>
          <w:b/>
          <w:i/>
          <w:shadow/>
          <w:color w:val="000000"/>
          <w:spacing w:val="20"/>
          <w:sz w:val="56"/>
          <w:szCs w:val="56"/>
        </w:rPr>
        <w:t>ООО «Сантехкомплект Пенза»</w:t>
      </w:r>
    </w:p>
    <w:p>
      <w:pPr>
        <w:pStyle w:val="Normal"/>
        <w:shd w:fill="E6E6E6" w:val="clear"/>
        <w:ind w:left="-1260" w:hanging="0"/>
        <w:rPr>
          <w:rFonts w:cs="Latha"/>
          <w:b/>
          <w:b/>
          <w:i/>
          <w:i/>
          <w:shadow/>
          <w:color w:val="000000"/>
          <w:spacing w:val="20"/>
          <w:sz w:val="28"/>
          <w:szCs w:val="28"/>
        </w:rPr>
      </w:pPr>
      <w:r>
        <w:rPr>
          <w:rFonts w:eastAsia="Georgia" w:cs="Georgia" w:ascii="Georgia" w:hAnsi="Georgia"/>
          <w:b/>
          <w:i/>
          <w:shadow/>
          <w:color w:val="000000"/>
          <w:spacing w:val="20"/>
          <w:sz w:val="28"/>
          <w:szCs w:val="28"/>
        </w:rPr>
        <w:t xml:space="preserve">   </w:t>
      </w:r>
      <w:r>
        <w:rPr>
          <w:rFonts w:cs="Georgia" w:ascii="Georgia" w:hAnsi="Georgia"/>
          <w:b/>
          <w:i/>
          <w:shadow/>
          <w:color w:val="000000"/>
          <w:spacing w:val="20"/>
          <w:sz w:val="28"/>
          <w:szCs w:val="28"/>
        </w:rPr>
        <w:t>Официальный дилер ОАО Пензенский арматурный завод</w:t>
      </w:r>
    </w:p>
    <w:p>
      <w:pPr>
        <w:pStyle w:val="Normal"/>
        <w:ind w:left="2832" w:firstLine="708"/>
        <w:rPr/>
      </w:pPr>
      <w:r>
        <w:rPr/>
        <w:t>Прайс-лист</w:t>
      </w:r>
    </w:p>
    <w:tbl>
      <w:tblPr>
        <w:tblW w:w="11340" w:type="dxa"/>
        <w:jc w:val="left"/>
        <w:tblInd w:w="-1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39"/>
        <w:gridCol w:w="1595"/>
        <w:gridCol w:w="1945"/>
        <w:gridCol w:w="1309"/>
        <w:gridCol w:w="33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именова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словно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обозначе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Диаметр( мм), 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D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Цена без НДС (руб.)</w:t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РАНЫ КОНУСНЫЕ ЛАТУННЫЕ И САНИТАРНО-ТЕХНИЧЕСКАЯ АРМАТ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ан сальниковый муфтовый для жидкос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Б6б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/20/25/32/40/5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6,70/100,22/170,98/294,80/448,10/731,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ан сальниковый муфтовый газов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Б6бк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/20/25/32/40/5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9,34/123,06/196,88/370,25/492,21/812,13</w:t>
            </w:r>
          </w:p>
        </w:tc>
      </w:tr>
      <w:tr>
        <w:trPr>
          <w:trHeight w:val="1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ан 3-х ходовый для манометра, с фланце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з  рукоятк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1Б38бк-11Б38бк3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0,34</w:t>
            </w:r>
          </w:p>
        </w:tc>
      </w:tr>
      <w:tr>
        <w:trPr>
          <w:trHeight w:val="1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 рукоятко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Б38бк8-11Б38бк11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6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8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b/>
                <w:sz w:val="16"/>
                <w:szCs w:val="16"/>
              </w:rPr>
              <w:t>67</w:t>
            </w:r>
          </w:p>
        </w:tc>
      </w:tr>
      <w:tr>
        <w:trPr>
          <w:trHeight w:val="1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ран 3-х ходовый  для манометра, без фланца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без  рукоятки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1Б38бк4 - 11Б38бк7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14,53 </w:t>
            </w:r>
          </w:p>
        </w:tc>
      </w:tr>
      <w:tr>
        <w:trPr>
          <w:trHeight w:val="1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 рукоятко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Б38бк12-11Б38бк15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6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22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b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ан 4-х ходовый латун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Б23б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6,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ан с изогнутым спуско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Б8бк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/10/15/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9,38/237,01/383,23/603,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ан с прямым спуско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Б9бк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/10/15/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9,29/218,99/348,58/509,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ан с прямым спуском и ниппеле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Б19бк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/10/15/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5,02/288,29/432,43/553,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ан Маевског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,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ан водоразборный полирован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В-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7,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ан водоразборный хромирован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В-15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94,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ан водоразборный виброгалтован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В-15В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6,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оловка вентильная с маховиком /без махови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ВЗ-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2,11 / 37,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пан запорный муфтовый латунный (вода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Б3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/20/25/3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,83 / 92,29 / 152,82 / 248,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пан запорный муфтовый латунный (пар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Б1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/20/25/3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3,03 / 120,99 / 163,01 / 277,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ран регулирующи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П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/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7,36 / 96,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Фильтр для воды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/20/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9,75 / 137,35 / 139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ильтр для газ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/20/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9,16 / 140,77 / 145,98</w:t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ФИТИНГИ ЛАТУННЫЕ (Диаметр в дюймах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фт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/2, 3/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говор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гольни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/2, 3/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говор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ойни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/2, 3/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говор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иппел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/2, 3/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говорная</w:t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РАНЫ ШАРОВЫЕ ЛАТУННЫЕ И СТАЛЬНЫЕ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ан (вода, пар), рукоятка-рычаг, муфтовое соед.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Б41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5/20/25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b/>
                <w:sz w:val="16"/>
                <w:szCs w:val="16"/>
              </w:rPr>
              <w:t>3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91,69 / 139,41 / 204,15 / 396,23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ан (вода), рукоятка-рычаг, муфтовое соед.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/5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44,82 / 804,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ан (вода), рукоятка-бабочка, муфтов. соед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Б41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/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1,69 / 139,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ан (вода) рук.-рычаг, бабочка; муфта-цап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Б41п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/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03,24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/1</w:t>
            </w:r>
            <w:r>
              <w:rPr>
                <w:rFonts w:cs="Arial" w:ascii="Arial" w:hAnsi="Arial"/>
                <w:b/>
                <w:sz w:val="16"/>
                <w:szCs w:val="16"/>
              </w:rPr>
              <w:t>4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b/>
                <w:sz w:val="16"/>
                <w:szCs w:val="16"/>
              </w:rPr>
              <w:t>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ан (газ), рукоятка-рычаг, муфтовое соедин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Б41п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/20/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/40/5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8,26 / 145,75 / 239,02</w:t>
            </w:r>
          </w:p>
          <w:p>
            <w:pPr>
              <w:pStyle w:val="Normal"/>
              <w:ind w:hanging="58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33,38 / 594,34 / 883,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ан (газ), рукоятка-бабочка; муфтовое соед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Б41п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/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8,26 / 145,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ан (газ) рук.-рычаг, бабочка; муфта-цап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Б41п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/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,64 / 155,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9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ан для манометра (вода), рукоятка-бабоч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Б41п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40,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ан для манометра (газ), рукоятка-бабоч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Б41п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40,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ан (газ), штуцерное соедине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с38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/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140,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ан (газ), соединение по наружному конус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с38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29,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ан (газ) с шаровым ниппелем под приварк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с38п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/15/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40,45 / 3140,45 / 4129,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ан (газ), муфтовое соедине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с38п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/15/20/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845,92 / 2845,92 / 3686,76 / 3686,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ан (газ), штуцерное соедине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лс38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/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36,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ан (газ), соединение по наружному конус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лс38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50,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ран (газ) с шаровым ниппелем под приварку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лс38п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/15/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36,13 / 3436,13 / 4750,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ан (газ), муфтовое соедине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лс38п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/15/20/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36,13 / 3436,13 / 4268,88 / 4268,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9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ран (газ), штуцерное соединение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нж38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/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29,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ан (газ), соединение по наружному конус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нж38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6899,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ан (газ) с шаровым ниппелем под приварк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нж38п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/15/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129,13 / 4129,13 / 6899,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ан (газ), муфтовое соедине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нж38п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/15/20/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812,66 / 3812,66 / 5650,26 / 5650,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ан (газ), стально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ШГ-32, -40, -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/40/5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99,49 / 2422,04 / 3147,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ан (газ), стальной, фланцевое исполне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ШГ32-01,40-01,50-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/40/5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592,98 / 3066,53 / 3885,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ан (газ, нефтепродукт.), стальной, фл. исп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363,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ан (воздух), стальной, муфтовое соединен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48,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ан регулирующий проходной шарово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П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/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,37 / 140,55</w:t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ЛАПАНЫ ПРЕДОХРАНИТЕЛЬ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пан предохранительный малоподъём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Б2б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41,59</w:t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НДЕНСАТООТВОДЧИКИ ТЕРМОДИНАМИЧЕСК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9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нденсатоотводчик с муфтовым соединение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с15н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/20/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36,04 / 1167,71 / 1464,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нденсатоотводчик  /под приварку/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с15нж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/20/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36,04 / 1167,71 / 1464,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нденсатоотводчик с муфтовым соединение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нж15н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/20/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530,38 / 1687,46 / 3185,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нденсатоотводчик / под приварку/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нж15нж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/20/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530,38 / 1687,46 / 3185,49</w:t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ЛАПАНЫ (ЗАТВОРЫ) ОБРАТ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Затвор обратный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 муфтовым соединение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Б4б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3,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Затвор обратный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 муфтовым соединением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Б4н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/25/3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7,40 / 1913,32 / 2526,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пан подъёмный  (фланцы под приварку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с26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134,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лапан подъёмный  (под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фланцы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с26п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38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пан подъёмный  (патрубки под приварку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с26п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916,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твор обратный (фланцы под приварку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с25п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6059,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9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пан обратный (фланцы; линзовое уплотн.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 43005-02…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/15/25/3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8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899,28 / 10751,90 / 16806,41 / 23931,6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1220" w:type="dxa"/>
        <w:jc w:val="left"/>
        <w:tblInd w:w="-1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2052"/>
        <w:gridCol w:w="1309"/>
        <w:gridCol w:w="3179"/>
      </w:tblGrid>
      <w:tr>
        <w:trPr/>
        <w:tc>
          <w:tcPr>
            <w:tcW w:w="1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ПОРНЫЕ УСТРОЙСТВА УКАЗАТЕЛЯ УРОВ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стройство клапанного типа с цапковым соеди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с13б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117,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стройство клапанного типа с цапковым соеди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2нж13бк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17,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Устройство клапанного типа с цапковым соедин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нж13бк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35,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стройство клапанного типа с цапковым соеди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нж13бк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6440,28</w:t>
            </w:r>
          </w:p>
        </w:tc>
      </w:tr>
      <w:tr>
        <w:trPr/>
        <w:tc>
          <w:tcPr>
            <w:tcW w:w="1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ЛАПАНЫ И ВЕНТИЛИ ЗАПОРНЫЕ И РЕГУЛИРУЮЩ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пан запорный ПЗ22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5нж54бк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b/>
                <w:sz w:val="16"/>
                <w:szCs w:val="16"/>
              </w:rPr>
              <w:t>/2,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b/>
                <w:sz w:val="16"/>
                <w:szCs w:val="16"/>
              </w:rPr>
              <w:t>3,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b/>
                <w:sz w:val="16"/>
                <w:szCs w:val="16"/>
              </w:rPr>
              <w:t>4,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b/>
                <w:sz w:val="16"/>
                <w:szCs w:val="16"/>
              </w:rPr>
              <w:t>5,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b/>
                <w:sz w:val="16"/>
                <w:szCs w:val="16"/>
              </w:rPr>
              <w:t>6,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540,00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b/>
                <w:sz w:val="16"/>
                <w:szCs w:val="16"/>
              </w:rPr>
              <w:t>166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пан запорный с ответными деталями ПЗ22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нж54бк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811,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пан запорный ПЗ22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нж54бк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488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пан запорный ПЗ22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5с54бк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1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2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85,80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b/>
                <w:sz w:val="16"/>
                <w:szCs w:val="16"/>
              </w:rPr>
              <w:t>1298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пан запорный с ответными деталями ПЗ22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с54б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420,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пан запорный ПЗ22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нж54бк5/15нж54бк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54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пан запорный ПЗ22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с54бк2 / 15с54бк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85,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пан под приварку / фланц. соединен. К210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нж56бк / 15нж56бк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475,80 / договор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пан под приварку и электропривод К210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нж956бк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959,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пан под электропривод, фланц. соед. К210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нж956бк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говор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пан угловой (для хлорных баллонов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лс93б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59,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пан угловой (для хлорных контейнеров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нж93б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37,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пан угловой (для хлорных контейнеров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нж93бк / 15нж93бк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021,50 / 5493,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пан угловой ВИЛН491211.008, 491211.008-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с13бк1 / 15нж13б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39,32 / 1724,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пан угловой (для кислорода), К23064-01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Б14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/10/20/3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715,22/12538,02/20812,00/26537,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пан угловой (для кислорода), К23064-02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Б14б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/10/20/3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2490,83/12924,01/24178,22/30772,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пан угловой (для кислор.), фл. соед. К230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Б8б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/10/2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5572,70 /17736,18 / 32619,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пан запорный, фланцевое соед. ПЗ964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с620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/2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говор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пан запорный, фланцевое соед. ПЗ964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нж620п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/20/2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говор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пан  с пневмоприводом «НО» ПТ 965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с668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говор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ентиль угловой, ниппельное соединен. К231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нж24с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/6/1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7612,00 / 7638,40 / 9581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ентиль угловой, фланцевое соединен. К231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нж24ст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3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2533,50 / 35283,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ентиль сильфонный, штуцерно-торцевое соед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 26319-0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говор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Вентиль 3-х ходовой, цапковое соединение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ВО 7501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говор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ентиль угловой (для азота, воздух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 23057-01.0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говор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ентиль угловой, ниппельное соедин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23072-01.004 (010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/1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говор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ентиль сильфонный регулирующ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27054-01.006 (025,032)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/25/3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говор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пан сильфонный ПТ262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нж83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/25/40/5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говорная</w:t>
            </w:r>
          </w:p>
        </w:tc>
      </w:tr>
      <w:tr>
        <w:trPr/>
        <w:tc>
          <w:tcPr>
            <w:tcW w:w="1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ЛАПАНЫ И ВЕНТИЛИ С ЭЛЕКТРОМАГНИТНЫМ ПРИВОД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пан бессальниковый (для воздух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З 26107-015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говор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пан бессальниковый (для воздух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З 26107-040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говор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пан (для пара и конденсата), муфтовое соед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Б876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538,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пан (для газа), муфтовое соедин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Б877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625,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пан (для пара и конд.), муф. соед. ПЗ26291М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Б859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/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298,46 / 3348,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пан (для воды), муфтовое соед. ПЗ262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Б862б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434,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пан ВИЛН492172.016-00, ВИЛН492172.016-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ЭМ-10-00, КЭМ-10-06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031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пан ВИЛН492172.016-01, ВИЛН492172.016-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ЭМ-10-01, КЭМ-10-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787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пан ВИЛН492172.016-02, ВИЛН492172.016-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ЭМ-10-02, КЭМ-10-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221,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пан ВИЛН492172.016-03, ВИЛН492172.016-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ЭМ-10-03, КЭМ-10-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117,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пан ВИЛН492172.016-04, ВИЛН492172.016-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ЭМ-10-04, КЭМ-10-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095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пан ВИЛН492172.017-00, ВИЛН492172.017-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ЭМ-15-00, КЭМ-15-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07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пан ВИЛН492172.017-01, ВИЛН492172.017-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ЭМ-15-01, КЭМ-15-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811,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пан ВИЛН492172.017-02, ВИЛН492172.017-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ЭМ-15-02, КЭМ-15-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293,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пан ВИЛН492172.017-03, ВИЛН492172.017-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ЭМ-15-03, КЭМ-15-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230,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пан ВИЛН492172.017-04, ВИЛН492172.017-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ЭМ-15-04, КЭМ-15-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217,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пан ВИЛН492172.017-05, ВИЛН492172.017-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ЭМ-15-05, КЭМ-15-11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570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пан ВИЛН492172.017-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ЭМ-15-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287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пан (для воды), для шлангов и рукав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ИЛН492279.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48,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пан (для спирта), штуцерно-ниппельное сое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ИЛН492271.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898,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пан (для газа) «НЗ» Т26314-010, /…-01, /…-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Б816р, / р1, / р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561,80 / 4138,20 / 3796,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пан (для газа) «НО» Т26315-010, /…-01, /…-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5Б817р, / р1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р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067,80 / 4944,50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4944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b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пан Т26316-015 / Т26316-015-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нж829р/13нж829р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7456,02 / 7756,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ентиль мембранн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26346-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2542,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пан мембранный ПЗ 26227 с р.д. (без р.д.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Б806р/13с803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/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221,02 с р.д. (2928,20 без р.д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пан мембранный ПЗ 26237 с р.д. (без р.д.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Б818р/13с804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221,02 с р.д. (2928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b/>
                <w:sz w:val="16"/>
                <w:szCs w:val="16"/>
              </w:rPr>
              <w:t>20 без р.д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пан мембранный ПТ262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с810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/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47,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ентиль мембранный Т26198 (СВМ-12Ж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3нж828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b/>
                <w:sz w:val="16"/>
                <w:szCs w:val="16"/>
              </w:rPr>
              <w:t>/1,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b/>
                <w:sz w:val="16"/>
                <w:szCs w:val="16"/>
              </w:rPr>
              <w:t>2,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b/>
                <w:sz w:val="16"/>
                <w:szCs w:val="16"/>
              </w:rPr>
              <w:t>…,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/10/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558,46 / 10712,13 / 10972,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ентиль мембранный Т26199 (СВМ22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3нж828р12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b/>
                <w:sz w:val="16"/>
                <w:szCs w:val="16"/>
              </w:rPr>
              <w:t>/13,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b/>
                <w:sz w:val="16"/>
                <w:szCs w:val="16"/>
              </w:rPr>
              <w:t>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/10/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545,15 / 10702,45 / 11167,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ентиль СВМ12Ж-6К/СВМ12Ж-10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5" w:hanging="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26209-01…06.006 (010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/1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690,35 / 10770,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ентиль СВМ12Ж-15К, СВМ12Г-15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26209-01…12.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277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ентиль СВМ22-6К, СВМ22С-6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26210-01…12.0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770,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ентиль СВМ22-10К, СВМ22С-10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26210-01…12.0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283,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ентиль СВМ22-15К, СВМ22С-15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26210-01…12.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573,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ентиль СВМВ-10К / СВМВ-15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26210-13…19.010(015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/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486,53 / 11643,8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Контактный телефон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(8412)32-56-68 , Александ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5:25:00Z</dcterms:created>
  <dc:creator>123</dc:creator>
  <dc:description/>
  <cp:keywords/>
  <dc:language>en-US</dc:language>
  <cp:lastModifiedBy>123</cp:lastModifiedBy>
  <dcterms:modified xsi:type="dcterms:W3CDTF">2011-05-27T05:31:00Z</dcterms:modified>
  <cp:revision>1</cp:revision>
  <dc:subject/>
  <dc:title>ООО «Сантехкомплект Пенза»</dc:title>
</cp:coreProperties>
</file>