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1595"/>
        <w:gridCol w:w="1945"/>
        <w:gridCol w:w="1309"/>
        <w:gridCol w:w="3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о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иаметр( мм),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на без НДС (руб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АНЫ КОНУСНЫЕ ЛАТУННЫЕ И САНИТАРНО-ТЕХНИЧЕСКАЯ АРМ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альниковый муфтовый для жидк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6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70/100,22/170,98/294,80/448,10/73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альниковый муфтовый газов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6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,34/123,06/196,88/370,25/492,21/812,13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3-х ходовый для манометра, с фланц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 рукоят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Б38бк-11Б38бк3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34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рукоятк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Б38бк8-11Б38бк1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3-х ходовый  для манометра, без фланц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з  рукоят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Б38бк4 - 11Б38бк7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4,53 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рукоятк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Б38бк12-11Б38бк1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4-х ходовый лату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2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6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 изогнутым спуск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Б8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,38/237,01/383,23/60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 прямым спуск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Б9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,29/218,99/348,58/509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 прямым спуском и ниппел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Б19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,02/288,29/432,43/553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водоразборный пол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15М-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водоразборный хром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15МД-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водоразборный виброгалт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15М-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ловка вентильная с маховиком /без махов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ВЗ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,53 / 4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муфтовый латунный (вод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3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83 / 92,29 / 152,82 / 248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муфтовый латунный (пар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1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03 / 120,99 / 163,01 / 277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регулирующ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П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,36 / 96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ильтр для вод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75 / 137,35 / 13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льтр для га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,16 / 140,77 / 145,98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ТИНГИ ЛАТУННЫЕ (Диаметр в дюйм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ф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/2, 3/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го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, 3/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ой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, 3/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пп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, 3/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АНЫ ШАРОВЫЕ ЛАТУННЫЕ И СТАЛЬН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, пар), рукоятка-рычаг, муфтовое соед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,00 / 111,53 / 204,15 / 396,2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), рукоятка-рычаг, муфтовое соед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4,82 / 6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), рукоятка-бабочка, муфтов. со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0 / 111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) рук.-рычаг, бабочка; муфта-ца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3,2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1</w:t>
            </w: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рукоятка-рычаг, муфтовое соеди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4,50 / 123,90 / 239,02</w:t>
            </w:r>
          </w:p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3,38 / 594,34 / 73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рукоятка-бабочка; муфтовое со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0 / 123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 рук.-рычаг, бабочка; муфта-ца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64 / 155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для манометра (вода), рукоятка-бабоч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0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для манометра (газ), рукоятка-бабоч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0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штуцерн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4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оединение по наружному кону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 с шаровым ниппелем под привар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0,45 / 3140,45 / 412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муфтов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45,92 / 2845,92 / 3686,76 / 3686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штуцерн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6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оединение по наружному кону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5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(газ) с шаровым ниппелем под приварк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6,13 / 3436,13 / 475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муфтов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6,13 / 3436,13 / 4268,88 / 4268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(газ), штуцерное соедине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оединение по наружному кону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89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 с шаровым ниппелем под привар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29,13 / 4129,13 / 689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муфтов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12,66 / 3812,66 / 5650,26 / 5650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тальн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ШГ-32, -40, 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9,49 / 2422,04 / 314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тальной, фланцевое испол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ШГ32-01,40-01,50-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92,98 / 3066,53 / 3885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, нефтепродукт.), стальной, фл. ис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363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здух), стальной, муфтовое соедине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8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регулирующий проходной шар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П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37 / 140,55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ПРЕДОХРАНИТЕ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редохранительный малоподъём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Б2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,59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ДЕНСАТООТВОДЧИКИ ТЕРМОДИНАМ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с муфтовым соеди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с15н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6,04 / 1167,71 / 146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 /под приварку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с15нж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6,04 / 1167,71 / 146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с муфтовым соеди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нж15н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30,38 / 1687,46 / 3185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/ под приварку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нж15нж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30,38 / 1687,46 / 3185,49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(ЗАТВОРЫ) ОБРА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твор обратны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муфтовым соеди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Б4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3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твор обратны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муфтовым соединение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Б4н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,40 / 1913,32 / 2526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ъёмный  (фланцы под приварк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с26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34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апан подъёмный  (под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с26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ъёмный  (патрубки под приварк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с26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1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твор обратный (фланцы под приварк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с25п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59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обратный (фланцы; линзовое уплотн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 43005-02…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052"/>
        <w:gridCol w:w="1309"/>
        <w:gridCol w:w="2327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ПОРНЫЕ УСТРОЙСТВА УКАЗАТЕЛЯ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пковое соедин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евое 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с13б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12</w:t>
            </w:r>
            <w:r>
              <w:rPr>
                <w:rFonts w:cs="Arial" w:ascii="Arial" w:hAnsi="Arial"/>
                <w:b/>
                <w:sz w:val="16"/>
                <w:szCs w:val="16"/>
              </w:rPr>
              <w:t>с13б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17,35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пковое соедин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евое 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нж13б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2нж13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17,28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пковое соедин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евое 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нж13бк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2нж13бк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35,32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пковое соедин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евое 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нж13бк1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2нж13бк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440,28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И ВЕНТИЛИ ЗАПОРНЫЕ И РЕГУЛИРУЮЩ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/2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3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4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5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6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40,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66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с ответными деталями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11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8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с54бк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1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2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85,8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с ответными деталями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54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2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5/15нж54бк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54бк2 / 15с54бк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85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5/15нж54бк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0,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37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54бк1 / 15с54бк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,8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54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 приварку / фланц. соединен. К2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6бк / 15нж56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475,80 / 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 приварку и электропривод К2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56бк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95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 электропривод, фланц. соед. К2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56бк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хлорных баллон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лс9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хлорных контейнер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хлорных контейнер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3бк / 15нж93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ВИЛН491211.008, 491211.008-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13бк1 / 15нж1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,32 / 1724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кислорода), К23064-01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14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20/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кислорода), К23064-02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14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20/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кислор.), фл. соед. К23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, фланцевое соед. ПЗ96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с620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, фланцевое соед. ПЗ96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нж620п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 с пневмоприводом «НО» ПТ 96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с66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, ниппельное соединен. К23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нж24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/6/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, фланцевое соединен. К23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нж24ст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ильфонный, штуцерно-торцевое со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 26319-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ентиль 3-х ходовой, цапковое соедин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О 750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 (для азота, возду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 23057-01.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, ниппельное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23072-01.004 (0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/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ильфонный регулиру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27054-01.006 (025,032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25/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сильфонный ПТ26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нж83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25/40/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И ВЕНТИЛИ С ЭЛЕКТРОМАГНИТНЫМ ПРИВО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бессальниковый (для возду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З 26107-015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бессальниковый (для возду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З 26107-04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пара и конденсата), муфтовое со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76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38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газа), муфтовое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77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2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пара и конд.), муф. соед. ПЗ26291М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59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98,46 / 334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воды), муфтовое соед. ПЗ26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62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434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0, ВИЛН492172.016-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ЭМ-10-00, КЭМ-10-0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31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1, ВИЛН492172.016-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1, КЭМ-10-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8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2, ВИЛН492172.016-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2, КЭМ-10-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2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3, ВИЛН492172.016-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3, КЭМ-10-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1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4, ВИЛН492172.016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4, КЭМ-10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9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0, ВИЛН492172.017-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0, КЭМ-15-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1, ВИЛН492172.017-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1, КЭМ-15-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1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2, ВИЛН492172.017-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2, КЭМ-15-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93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3, ВИЛН492172.017-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3, КЭМ-15-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3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4, ВИЛН492172.017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4, КЭМ-15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1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5, ВИЛН492172.017-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ЭМ-15-05, КЭМ-15-1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7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8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воды), для шлангов и рука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ЛН492279.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4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спирта), штуцерно-ниппельное сое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ЛН492271.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9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газа) «НЗ» Т26314-010, /…-01, /…-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16р, / р1, / р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61,80 / 4138,20 / 379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газа) «НО» Т26315-010, /…-01, /…-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Б817р, / р1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р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67,80 / 4944,5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94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Т26316-015 / Т26316-015-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нж829р/13нж829р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456,02 / 775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мембр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346-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54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мембранный ПЗ 26227 с р.д. (без р.д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06р/13с803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21,02 с р.д. (2928,20 без р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мембранный ПЗ 26237 с р.д. (без р.д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18р/13с804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21,02 с р.д. (292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20 без р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мембранный ПТ26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с810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47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мембранный Т26198 (СВМ-12Ж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нж828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/1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…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мембранный Т26199 (СВМ2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нж828р1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/13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12Ж-6К/СВМ12Ж-10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5" w:hanging="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09-01…06.006 (0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12Ж-15К, СВМ12Г-15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09-01…12.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22-6К, СВМ22С-6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10-01…12.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22-10К, СВМ22С-10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10-01…12.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59:00Z</dcterms:created>
  <dc:creator>user</dc:creator>
  <dc:description/>
  <cp:keywords/>
  <dc:language>en-US</dc:language>
  <cp:lastModifiedBy>user</cp:lastModifiedBy>
  <dcterms:modified xsi:type="dcterms:W3CDTF">2012-04-27T17:04:00Z</dcterms:modified>
  <cp:revision>1</cp:revision>
  <dc:subject/>
  <dc:title>№</dc:title>
</cp:coreProperties>
</file>